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has been created to allow easy creation of diskett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, the kickstart header and the kickstart image. The image isn'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, but directly on the tracks (corresponding blocks ar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s 'use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Disk and its documentation are Copyright (C)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rague, Czech Republic.  They may be distributed only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Disk can be started only from CLI with one paramet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kickstar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ick must be present in C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